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9 – 2020 EĞİTİM-ÖĞRETİM YILI GÜZ YARIYILI TARİH BÖLÜMÜ ARA (VİZE)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ÖĞRETİ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709"/>
        <w:gridCol w:w="1559"/>
        <w:gridCol w:w="2410"/>
        <w:gridCol w:w="2268"/>
      </w:tblGrid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9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Öğr. Üyesi  Y. 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1 İngilizce (1. Gru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T-Y. Emre Akb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1 İngilizce (2. Gru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ıoğ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7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er Bek- M. Örenta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1 Metodolo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Atöl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709"/>
        <w:gridCol w:w="1559"/>
        <w:gridCol w:w="2410"/>
        <w:gridCol w:w="2268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3 Osm. Eğitim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9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 Yaşar 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19 Moğol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9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Gör.Halil Ay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7 Ortadoğu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. Edip Çe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09 Osm. Aşir. ve O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Faruk Söylem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 (1. Gru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Nazan Erda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 (2. Gru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ıoğ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Türkistan Hanlı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İnkılap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23 İlk Müs. Türk D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ustafa Çab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37 Eyyübi-Memluk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 Y. 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1594"/>
        <w:gridCol w:w="226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9 Modern Avrupa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1 Osm Müesses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 Ta. Yükse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Yy.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67 Osm. Diploma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İbrahim S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3 Türk iktisat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Faruk Söylem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5 ABD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D-K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. Edip Çe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61 İslam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9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.Çab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315 Oğuzl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9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D-K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H. Demi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369 Anadolu Beylik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9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Samet Alı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317 Cum.Dön.Sos.Ek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 C.Şavk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5 Orta As.Tür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D-K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H.Demi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885"/>
        <w:gridCol w:w="1559"/>
        <w:gridCol w:w="2268"/>
        <w:gridCol w:w="2268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5 Osm. Sos. Eko. Ta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ilat ve Kur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Cengiz Şavkıl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7 Osm. Tar. Met. İn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.11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M.Zahi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91 XIX.YY Avrasya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1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.Çab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5 Türk. Dem. T</w:t>
            </w:r>
            <w:r>
              <w:rPr>
                <w:b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1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D-K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Cengiz Şavk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469Avrupa ikt.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9.11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. Çab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71 Dün.Savaş.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1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Memet Yetişg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59 Soğuk Sav. Dö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1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D-K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E.Alpa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ülay 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Not: Programda belirtilen derslikler Fen-Edebiyat Fakültesi C Blok derslikleridir. </w:t>
      </w:r>
    </w:p>
    <w:p>
      <w:pPr>
        <w:pStyle w:val="Normal"/>
        <w:ind w:left="-426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rş. Gör. Toroshan ÖZDAMAR                                                                                                                                  Prof. Dr. İbrahim SOLAK  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rogram Sorumlusu                                                                                                                                                Tarih Bölüm Başkanı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9 – 2020 EĞİTİM-ÖĞRETİM YILI GÜZ YARIYILI TARİH BÖLÜMÜ ARA (VİZE)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ÖĞRETİ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SINIF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00"/>
        <w:gridCol w:w="1701"/>
        <w:gridCol w:w="2410"/>
        <w:gridCol w:w="2268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9 İslam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 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1 İngilizce (1. Gru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sin E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1 İngilizce (2. Gru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Y. Emre Akb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7 Enform Bilg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an Scheralgman- M. Örenta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1 Metodolo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öl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SINIF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00"/>
        <w:gridCol w:w="1701"/>
        <w:gridCol w:w="2410"/>
        <w:gridCol w:w="2268"/>
      </w:tblGrid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i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3 Osm. Eğitim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9.11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 Yaşar 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19 Moğol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9.11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Gör.Halil Ay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7 Ortadoğu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.11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. Edip Çe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09 Osm. Aşir. ve Oy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.11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Faruk Söylem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 (1. Gru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sin E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 (2. Gru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Y. Emre Akb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Türkistan Hanlıkl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İnkılap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23 İlk Müs. Türk De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.11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ustafa Çab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37 Eyyübi-Memluk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.11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 Yaşar 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SINIF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601"/>
        <w:gridCol w:w="1559"/>
        <w:gridCol w:w="2410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9 Modern Avrupa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1 Osm Müesses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 Ta. Yükse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Yy.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67 Osm. Diploma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İbrahim S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3 Türk iktisat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Faruk Söylem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5 ABD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. Edip Çe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61 İslam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9.11.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ustafa Çab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315 Oğuzl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9.11.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Hikmet Demi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369 Anadolu Beylik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9.11.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ED-K3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Samet Alı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17 Cum.Dön.Sos.Ek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1.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 C.Şavk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5 Orta As.Tür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1.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ED-K3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H.Demi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601"/>
        <w:gridCol w:w="1559"/>
        <w:gridCol w:w="2410"/>
        <w:gridCol w:w="2268"/>
      </w:tblGrid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5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ilat ve Kur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Cengiz Şavkıl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7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.11.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M.Zahi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91 XIX.YY Avrasya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1.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ustafa Çab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5 Türk. Dem. T</w:t>
            </w:r>
            <w:r>
              <w:rPr>
                <w:b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1.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Cengiz Şavk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69Avrupa ikt.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9.11.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Ahmet Eyic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71 Dün.Savaş.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1.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Memet Yetişg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59 Soğuk Sav. Dö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1.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E.Alpa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16"/>
        </w:rPr>
        <w:t>Not: Programda belirtilen derslikler Fen-Edebiyat Fakültesi C Blok derslikleridi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rş. Gör. Toroshan ÖZDAMAR                                                                                                                                    Prof. Dr. İbrahim SOLAK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Programı Sorumlusu                                                                                                                                                 Tarih Bölüm Başkanı</w:t>
      </w:r>
    </w:p>
    <w:sectPr>
      <w:type w:val="nextPage"/>
      <w:pgSz w:w="11906" w:h="16838"/>
      <w:pgMar w:left="1417" w:right="1417" w:gutter="0" w:header="0" w:top="5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00:00Z</dcterms:created>
  <dc:creator>casper</dc:creator>
  <dc:description/>
  <cp:keywords/>
  <dc:language>en-US</dc:language>
  <cp:lastModifiedBy>Toroshan ÖZDAMAR</cp:lastModifiedBy>
  <cp:lastPrinted>2018-12-31T15:59:00Z</cp:lastPrinted>
  <dcterms:modified xsi:type="dcterms:W3CDTF">2019-10-25T11:38:00Z</dcterms:modified>
  <cp:revision>23</cp:revision>
  <dc:subject/>
  <dc:title/>
</cp:coreProperties>
</file>